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2085"/>
        <w:gridCol w:w="1935"/>
        <w:gridCol w:w="3554"/>
        <w:gridCol w:w="1109"/>
        <w:gridCol w:w="1184"/>
        <w:gridCol w:w="1470"/>
        <w:gridCol w:w="1575"/>
        <w:gridCol w:w="1470"/>
      </w:tblGrid>
      <w:tr>
        <w:trPr>
          <w:trHeight w:val="73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抽检食用油、油脂及其制品、豆制品、食用农产品、饮料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次，抽样检验项目合格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次，不合格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次。抽检产品合格信息见附表。</w:t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峰瑞康菜籽油加工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峰土家族自治县五峰镇沿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峰瑞康菜籽油加工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3-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都市五眼泉镇红鹰油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都市五眼泉镇龙口子村三组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都市五眼泉镇红鹰油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都市高坝洲镇曹云老作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都市高坝洲镇大战坡村三组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都市高坝洲镇曹云老作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顶味鲜食品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阳市草埠湖镇头山社区点将路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顶味鲜食品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牛肉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   发酵豆制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俏百合食品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夷陵区龙泉镇李家台村一组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俏百合食品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制豆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夷陵区明德豆制品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夷陵区龙泉镇钟家畈村五组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夷陵区明德豆制品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膨发豆制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峰土家族自治县源头活水纯净水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峰土家族自治县渔洋关镇三房坪村四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峰土家族自治县源头活水纯净水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9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峰土家族自治县柴埠溪山泉饮用水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峰土家族自治县渔洋关镇正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峰土家族自治县柴埠溪山泉饮用水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9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清江源饮品有限责任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都市陆城长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                           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清江源饮品有限责任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清江尚品饮用水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长阳龙舟坪镇隔河岩工区内                   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清江尚品饮用水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绿源饮品科技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伍家岗区伍家工业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绿源饮品科技股份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6-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山尔饮料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枝江市马家店街办江口社区江口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             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山尔饮料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尔芒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复合果汁饮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山尔饮料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枝江市马家店街办江口社区江口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             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山尔饮料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梨味饮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江麦德龙现购自运有限公司宜昌西陵商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（带皮去骨后腿肉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贸集团圣洁商贸物流有限公司宜昌超市分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北山商业连锁有限责任公司隆中连锁商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心李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隆丰农产品专业合作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伍家岗区李庄水产批发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龙虾（淡水虾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忌海鲜水产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宝鱼（海水鱼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忌海鲜水产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尾虾（海水虾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忌海鲜水产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鲈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久久海鲜盛宴（李三艳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龙虾（淡水虾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久久海鲜盛宴（李三艳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（贝类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海源水产批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泥鳅（淡水鱼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海源水产批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鳝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dedc</dc:creator>
  <dc:description/>
  <dc:language>en-US</dc:language>
  <cp:lastModifiedBy>xdedc</cp:lastModifiedBy>
  <dcterms:modified xsi:type="dcterms:W3CDTF">2018-08-28T06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